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зва закупівлі: </w:t>
      </w:r>
      <w:r>
        <w:rPr>
          <w:rFonts w:eastAsia="Calibri"/>
          <w:sz w:val="22"/>
          <w:szCs w:val="22"/>
          <w:lang w:eastAsia="en-US"/>
        </w:rPr>
        <w:t>Послуги з благоустрою (поточний ремонт прибудинкової території Прилуцького закладу загальної середньої освіти І-ІІІ ступенів №7 (ліцей №7)  Прилуцької міської ради по вул.Небесної Сотні, 107), ДК 2015-45230000-8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-2025-04-10-011969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</w:rPr>
        <w:t>2 653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 та Міської цільової Програми «Житлово-комунальне господарство та організація благоустрою міста Прилуки у 2025 році», затвердженої рішенням міської ради (57 (позачергова) сесія 8 скликання) від 17.12.2024 №2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на підтаві дефектного акту, складеного балансоутримувачем - Прилуцький заклад загальної середньої освіти І-ІІІ ступенів №7 (ліцей №7)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51"/>
          <w:b/>
          <w:bCs/>
          <w:iCs/>
          <w:kern w:val="2"/>
          <w:sz w:val="22"/>
          <w:szCs w:val="22"/>
          <w:lang w:eastAsia="ru-RU"/>
        </w:rPr>
        <w:tab/>
      </w:r>
      <w:r>
        <w:rPr>
          <w:rStyle w:val="51"/>
          <w:b/>
          <w:bCs/>
          <w:iCs/>
          <w:kern w:val="2"/>
          <w:sz w:val="22"/>
          <w:szCs w:val="22"/>
          <w:lang w:val="ru-RU" w:eastAsia="ru-RU"/>
        </w:rPr>
        <w:t>1.</w:t>
      </w:r>
      <w:r>
        <w:rPr>
          <w:rStyle w:val="51"/>
          <w:b/>
          <w:bCs/>
          <w:iCs/>
          <w:kern w:val="2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Терміни надання послуг: </w:t>
      </w:r>
      <w:r>
        <w:rPr>
          <w:sz w:val="22"/>
          <w:szCs w:val="22"/>
          <w:lang w:val="ru-RU" w:eastAsia="zxx" w:bidi="zxx"/>
        </w:rPr>
        <w:t>д</w:t>
      </w:r>
      <w:r>
        <w:rPr>
          <w:sz w:val="22"/>
          <w:szCs w:val="22"/>
          <w:lang w:eastAsia="zxx" w:bidi="zxx"/>
        </w:rPr>
        <w:t>о 31 липня</w:t>
      </w:r>
      <w:r>
        <w:rPr>
          <w:sz w:val="22"/>
          <w:szCs w:val="22"/>
        </w:rPr>
        <w:t xml:space="preserve"> 2025  рок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>Відомість обсягу робіт: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1"/>
        <w:gridCol w:w="1134"/>
        <w:gridCol w:w="1843"/>
        <w:gridCol w:w="1276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асфальтобетонних покриттів механізованим способо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щебеневих покриттів та осн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корит коритного профілю з застосуванням екскаваторів, глибина корита до 250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ення сміття екскаваторами на автомобілі – самоскиди, місткість ковша екскаватора 0,25 м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466,6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сміття до 10 к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466,6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основ під тротуари та поребрик товщиною 12 см із ЩПС С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я бетонних поребриків на бетонну основу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пання вручну траншей, пазух котлованів та ям, група грунту 2 (пазухи за поребриком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,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штування покриттів з дрібнорозмірних  фігурних елементів мощення (ФЕМ 200х100х40) сірого, червоного та гірчичного кольорів в рівних долях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183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ування сухого розчину вручну (30% цемент, 70% гран відсів): на монтажний шар та шв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ання дрібнорозмірних фігурних елементів мощення (ФЕМ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різу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ання горловин цегельних колодязів трирядовою кладко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ний наступний ряд кладки додавати до норми 16-77-1 (до 1 ряда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-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водоскидних лотків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а підтвердження вимогам технічної специфікації предмету закупівлі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il</w:t>
        </w:r>
        <w:r>
          <w:rPr>
            <w:rStyle w:val="InternetLink"/>
            <w:sz w:val="22"/>
            <w:szCs w:val="22"/>
            <w:lang w:val="ru-RU"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ugkg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ukr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net</w:t>
        </w:r>
      </w:hyperlink>
      <w:r>
        <w:rPr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.У разі необхідності, місце виконання робіт </w:t>
      </w:r>
      <w:r>
        <w:rPr>
          <w:sz w:val="22"/>
          <w:szCs w:val="22"/>
        </w:rPr>
        <w:t>Виконавець</w:t>
      </w:r>
      <w:r>
        <w:rPr>
          <w:color w:val="000000"/>
          <w:sz w:val="22"/>
          <w:szCs w:val="22"/>
        </w:rPr>
        <w:t xml:space="preserve"> повинен облаштувати сигнальною стрічкою та попереджувальними знакам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690"/>
        <w:jc w:val="both"/>
        <w:rPr/>
      </w:pPr>
      <w:r>
        <w:rPr>
          <w:b/>
          <w:sz w:val="22"/>
          <w:szCs w:val="22"/>
          <w:lang w:eastAsia="uk-UA"/>
        </w:rPr>
        <w:t>1.5.</w:t>
      </w:r>
      <w:r>
        <w:rPr>
          <w:color w:val="000000"/>
        </w:rPr>
        <w:t xml:space="preserve"> Підрядник гарантує відповідність якості виконаних робіт діючим нормам та Технічним правилам ремонту і утримання вулиць та доріг населених пунктів. </w:t>
      </w:r>
    </w:p>
    <w:p>
      <w:pPr>
        <w:pStyle w:val="Normal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ник повинен надати послуги, якість яких відповідає умовам чинного законодавства, нормативно-правовим актам з питань дотримання вимог санітарних норм та охорони праці та навколишнього природного середовища (захисту довкілля).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разі виявлення Замовником при візуальному обстеженні, неякісного виконання послуг Виконавцем, про що представниками Замовника за результатами перевірки складається акт - претензія, Замовник не сплачує учаснику за неякісно виконані послуги (згідно складеного акту — претензії)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3"/>
        <w:bidi w:val="0"/>
        <w:ind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</w:pPr>
      <w:r>
        <w:rPr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3"/>
        <w:bidi w:val="0"/>
        <w:spacing w:lineRule="exact" w:line="227"/>
        <w:ind w:firstLine="426"/>
        <w:jc w:val="both"/>
        <w:rPr>
          <w:sz w:val="22"/>
          <w:szCs w:val="22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4"/>
        <w:bidi w:val="0"/>
        <w:spacing w:lineRule="auto" w:line="240"/>
        <w:ind w:left="34" w:right="113" w:firstLine="426"/>
        <w:jc w:val="both"/>
        <w:rPr>
          <w:szCs w:val="22"/>
        </w:rPr>
      </w:pPr>
      <w:r>
        <w:rPr>
          <w:szCs w:val="22"/>
        </w:rPr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іна тендерної пропозиції – договірна ціна, повинна бути тверд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ником подаються кошторисні розрахунки в складі пропозиції у сканованому вигляді у форматі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 а сам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ідсумкова відомість ресурс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ефектний акт.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1:00Z</dcterms:created>
  <dc:creator>ugkh5</dc:creator>
  <dc:description/>
  <dc:language>en-US</dc:language>
  <cp:lastModifiedBy>ugkh8</cp:lastModifiedBy>
  <cp:lastPrinted>2024-09-10T16:32:00Z</cp:lastPrinted>
  <dcterms:modified xsi:type="dcterms:W3CDTF">2025-04-10T13:31:00Z</dcterms:modified>
  <cp:revision>2</cp:revision>
  <dc:subject/>
  <dc:title/>
</cp:coreProperties>
</file>